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06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sz w:val="4"/>
          <w:szCs w:val="28"/>
          <w:lang w:val="pt-BR"/>
        </w:rPr>
      </w:pPr>
      <w:r>
        <w:rPr>
          <w:rFonts w:cs=".VnTimeH" w:ascii=".VnTimeH" w:hAnsi=".VnTimeH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n nếp SH đầu tuần, chào cờ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V Với công an phường về công tác phối hợp đảm bảo ANTT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, KT các hồ sơ liên kết và HĐ với công ty Phú Thà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tư vấn thi GVG T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Micke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các VB quy định về tự chủ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CĐ CNT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lớp Man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Man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đề án tự ch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3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XD đề án tự chủ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Hồ sơ triển khai PT “Nhà trường cùng chung tay PT – Thầy cô cùng chia sẻ kinh nghiệm” giai đoạn 2023-2025 </w:t>
            </w:r>
            <w:r>
              <w:rPr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Steam (cả ngày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 CĐSPTW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Steam (cả ngày)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 1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- Dự hội nghị triển khai phong trào ”Nhà trường chung tay cùng phát triển – Thầy cô sẻ chia trách nhiệm” giai đoạn 2022-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Administrator</cp:lastModifiedBy>
  <cp:lastPrinted>2023-02-27T09:43:00Z</cp:lastPrinted>
  <dcterms:modified xsi:type="dcterms:W3CDTF">2023-03-17T02:24:00Z</dcterms:modified>
  <cp:revision>939</cp:revision>
  <dc:subject/>
  <dc:title>LỊCH CÔNG TÁC</dc:title>
</cp:coreProperties>
</file>